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 w:val="false"/>
          <w:i w:val="false"/>
          <w:sz w:val="32"/>
          <w:szCs w:val="24"/>
        </w:rPr>
      </w:pPr>
      <w:r>
        <w:rPr>
          <w:bCs/>
          <w:i w:val="false"/>
          <w:sz w:val="32"/>
          <w:szCs w:val="24"/>
        </w:rPr>
        <w:drawing>
          <wp:inline distT="0" distB="0" distL="0" distR="0">
            <wp:extent cx="24364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2025 - 2026</w:t>
        <w:br/>
        <w:t>Stakes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885"/>
        <w:gridCol w:w="3702"/>
        <w:gridCol w:w="1888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gress Pace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. Purse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Year-Old Pace Elim/Preview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5,000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Year-Old Pace Final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3690"/>
        <w:gridCol w:w="189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ron Series</w:t>
            </w:r>
          </w:p>
        </w:tc>
      </w:tr>
      <w:tr>
        <w:trPr>
          <w:trHeight w:val="28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. Purse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Filly Trot Fin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8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Year-Old Colt Trot Fin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8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Filly Pace Fin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8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Colt Pace Fin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8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Year-Old Filly Pace Fin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116,55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Year-Old Filly Trot Fin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146,05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Year-Old Colt Pace Fin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185,5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Year-Old Colt Trot Fin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152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3693"/>
        <w:gridCol w:w="1887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0" w:name="_Hlk74216965"/>
            <w:bookmarkEnd w:id="0"/>
            <w:r>
              <w:rPr>
                <w:rFonts w:cs="Arial" w:ascii="Arial" w:hAnsi="Arial"/>
                <w:b/>
                <w:i/>
              </w:rPr>
              <w:t>2025 Delaware Standardbred Breeders Fund (DSBF)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74217101"/>
            <w:bookmarkEnd w:id="1"/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se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Year-Old Colt Pace Elim 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/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Year-Old Filly Trot Elim 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Colt Trot Elim 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Filly Pace Elim 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Colt Pace Elim 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Filly Trot Elim 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Colt Trot Elim 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Filly Pace Elim 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Colt Pace Final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Filly Trot Final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Colt Trot Final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,00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-Old Filly Pace Final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217" w:hRule="atLeast"/>
        </w:trPr>
        <w:tc>
          <w:tcPr>
            <w:tcW w:w="9064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1890"/>
              <w:gridCol w:w="3693"/>
              <w:gridCol w:w="1887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Filly Trot Elim 1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2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e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Colt Trot Elim 1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3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dne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Filly Pace Elim 1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4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ur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Colt Pace Elim 1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2" w:name="_Hlk74217049"/>
                  <w:bookmarkEnd w:id="2"/>
                  <w:r>
                    <w:rPr>
                      <w:rFonts w:cs="Arial" w:ascii="Arial" w:hAnsi="Arial"/>
                    </w:rPr>
                    <w:t>12/8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Filly Trot Elim 2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9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e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Colt Trot Elim 2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0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Wedne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Filly Pace Elim 2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1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ur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Colt Pace Elim 2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on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Filly Trot Final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$100,000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6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ue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Colt Trot Final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$100,0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7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Wedne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Filly Pace Final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$100,0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8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ursday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-Year-Old Colt Pace Final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$100,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  <w:bookmarkStart w:id="3" w:name="_Hlk74217831"/>
      <w:bookmarkStart w:id="4" w:name="_Hlk74217831"/>
      <w:bookmarkEnd w:id="4"/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bookmarkStart w:id="5" w:name="_Hlk74217831"/>
      <w:bookmarkStart w:id="6" w:name="_Hlk74217831"/>
      <w:bookmarkEnd w:id="6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58:00Z</dcterms:created>
  <dc:creator>Dover Downs Inc.</dc:creator>
  <dc:description/>
  <cp:keywords/>
  <dc:language>en-US</dc:language>
  <cp:lastModifiedBy>Patricia Brittingham</cp:lastModifiedBy>
  <cp:lastPrinted>2025-06-30T13:10:00Z</cp:lastPrinted>
  <dcterms:modified xsi:type="dcterms:W3CDTF">2025-06-30T17:10:00Z</dcterms:modified>
  <cp:revision>9</cp:revision>
  <dc:subject/>
  <dc:title>2003 – 2004</dc:title>
</cp:coreProperties>
</file>